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9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84.1-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C h o m m o d a   d i c e b a t ,   s i   q u a n d o   c o m m o d a   v e l l e t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d i c e r e ,   e t   i n s i d i a s   A r r i u s   h i n s i d i a s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 xml:space="preserve"> e t   t u m   m i r i f i c e   s p e r a b a t   s e   e s s e   l o c u t u m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c u m   q u a n t u m   p o t e r a t   d i x e r a t   h i n s i d i a s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</w:rPr>
        <w:tab/>
        <w:tab/>
        <w:t>c r e d o ,   s i c   m a t e r ,   s i c   l i b e r   a v u n c u l u s   e i u s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s i c   m a t e r n u s   a v u s   d i x e r a t   a t q u e   a v i a.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h o c   m i s s o   i n   S y r i a m   r e q u i e r a n t   o m n i b u s   a u r e s: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a u d i b a n t   e a d e m   h a e c   l e n i t e r   e t   l e v i t e r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2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29T19:28:00Z</dcterms:modified>
  <cp:revision>4</cp:revision>
  <dc:subject/>
  <dc:title>CL 310</dc:title>
</cp:coreProperties>
</file>